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bookmarkStart w:id="2" w:name="OLE_LINK2"/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关于在入党考察期间提交调研成果的</w:t>
      </w:r>
      <w:bookmarkEnd w:id="2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注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意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事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项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亲爱的入党积极分子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好！首先欢迎您向农工党组织靠拢。从您向我们递交申请的那一刻起，即已进入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的考察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政议政是农工党的生命线。为落实中央、省委关于组织发展的相关政策要求，推进人才强党战略，考察入党积极分子参政议政能力，现请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在入党考察期内提交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件调查研究报告或社情民意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可以是与您工作难点问题有关的意见建议，也可以是对社会热点问题的对策分析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参考：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德政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</w:t>
      </w:r>
      <w:r>
        <w:rPr>
          <w:rFonts w:eastAsia="仿宋_GB2312" w:cs="Times New Roman"/>
          <w:sz w:val="32"/>
          <w:szCs w:val="32"/>
          <w:lang w:val="en-US" w:eastAsia="zh-CN"/>
        </w:rPr>
        <w:t>-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言精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。</w:t>
      </w:r>
      <w:r>
        <w:rPr>
          <w:rFonts w:eastAsia="仿宋_GB2312" w:cs="Times New Roman"/>
          <w:sz w:val="32"/>
          <w:szCs w:val="32"/>
          <w:lang w:val="en-US" w:eastAsia="zh-CN"/>
        </w:rPr>
        <w:t>http://cdzx.changde.gov.cn/jyj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考察的前置条件之一，请您将调研成果电子文档在入党考察期间（市委正式考察前）发农工党常德市委电子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祝您身体健康，工作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7:00Z</dcterms:created>
  <dc:creator>Administrator</dc:creator>
  <dc:description/>
  <dc:language>en-US</dc:language>
  <cp:lastModifiedBy>Sunshine</cp:lastModifiedBy>
  <cp:lastPrinted>2016-11-02T18:01:00Z</cp:lastPrinted>
  <dcterms:modified xsi:type="dcterms:W3CDTF">2024-05-30T05:10:46Z</dcterms:modified>
  <cp:revision>2</cp:revision>
  <dc:subject/>
  <dc:title>填报《中国农工民主党党员登记表》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CB3EBE7C48EAACCF38C31048C3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