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农工党常德市委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党员发展规程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44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总支、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党员发展工作，促进程序化、规范化、便捷化，经研究，现将党员发展规程发给你们，请遵照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大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以重点分工为主（农工党以医药卫生、人口资源和生态环境领域高中级知识分子和代表性人士为主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以大中城市为主（县级以下不建立组织，乡镇以下不发展党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以有一定代表性的人士为主（一般为重点分工领域内的高中级知识分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个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政治过硬（坚持中国共产党的领导），立场坚定（坚定入党初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层次较高，业务精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参政有序，议政有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口碑较好，影响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．党员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入党介绍人，特殊情况可由组织指定介绍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．本人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党积极分子提交申请资料，入党申请时间自《入党申请表》上填写的日期起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．培养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递交申请之日起，基层组织对入党积极分子进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的培养教育，应通知入党积极分子列席参加组织生活、参与党务履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组织应特别注意，因市委主委会议一般在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两次审批新党员，为保证此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的培养教育期限，请各单位把握时间、尽早报送、以免延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养教育期结束前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内，基层组织应召开班子会议集体讨论，确认入党积极分子符合发展要求后，形成《关于同意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列为农工党入党积极分子的决定》，报市委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．考察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市委会组织考察，经市委主委会议审议批准通过后即为入党，并层报省委、中央备案，入党时间自审批通过之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资料填报与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入党积极分子所需填报所有表格及参考文件均可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工民主党常德市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cdng.changde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身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党申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载《入党所需资料》文档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cdng.changde.gov.cn/art/2016/11/4/art_19219_790075.htm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为方便入党积极分子，提升信息化水平，所有资料均以电子文档方式填报，统一发送至农工党常德市委会（唯一）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cdng123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．所需填报资料共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件，包括：《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申请书》《申请表》《登记表》、调研成果、《承诺书》、身份证正反两面照片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和个人证件照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szCs w:val="32"/>
            <w:lang w:val="en-US" w:eastAsia="zh-CN"/>
          </w:rPr>
          <w:t>《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szCs w:val="32"/>
            <w:lang w:eastAsia="zh-CN"/>
          </w:rPr>
          <w:t>申请书》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szCs w:val="32"/>
            <w:lang w:val="en-US" w:eastAsia="zh-CN"/>
          </w:rPr>
          <w:t>《申请表》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szCs w:val="32"/>
            <w:lang w:eastAsia="zh-CN"/>
          </w:rPr>
          <w:t>《登记表》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考察时须手写签名，特殊情况可发手写签名白底特写电子照片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阅读并熟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《承诺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考察时手写签名，不用再发送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调研成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是与您工作难点问题有关的意见建议，也可以是对社会热点问题的对策分析等，如因专业、工作性质等客观条件限制，实在没有相关成果的，在被允许的情况下，可以使用工作单位、行业或地方的调研报告、建议等，或者本人的毕业论文、工作论文、公开发表的文字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身份证正反两面照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尽量满屏、清晰拍摄，减少四周空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个人证件照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尺寸不限，为本人身份证、毕业证、工作证件等使用的照片，一般是免冠彩色近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上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资料为组织考察的前置条件，未备齐或不规范（不具体、不详实等）的，不实施考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思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6-72265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677837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微信同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农工民主党入党流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农工民主党入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农工民主党入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在入党考察期间提交调研成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农工民主党党员入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农工民主党党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5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工党常德市委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g123@163.com&#65292;&#20197;&#20415;&#21450;&#26102;&#24402;&#26723;&#12290;" TargetMode="External"/><Relationship Id="rId3" Type="http://schemas.openxmlformats.org/officeDocument/2006/relationships/hyperlink" Target="mailto:cdng123@163.com&#65292;&#20197;&#20415;&#21450;&#26102;&#24402;&#26723;&#12290;" TargetMode="External"/><Relationship Id="rId4" Type="http://schemas.openxmlformats.org/officeDocument/2006/relationships/hyperlink" Target="mailto:cdng123@163.com&#65292;&#20197;&#20415;&#21450;&#26102;&#24402;&#26723;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8:00Z</dcterms:created>
  <dc:creator>Sunshine</dc:creator>
  <dc:description/>
  <dc:language>en-US</dc:language>
  <cp:lastModifiedBy>Sunshine</cp:lastModifiedBy>
  <cp:lastPrinted>2022-03-29T12:15:00Z</cp:lastPrinted>
  <dcterms:modified xsi:type="dcterms:W3CDTF">2024-08-26T09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5146C87B41388A6F9A079B2F1B98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80716123_btnclosed</vt:lpwstr>
  </property>
  <property fmtid="{D5CDD505-2E9C-101B-9397-08002B2CF9AE}" pid="5" name="commondata">
    <vt:lpwstr>commondata</vt:lpwstr>
  </property>
</Properties>
</file>