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中国</w:t>
      </w:r>
      <w:bookmarkStart w:id="0" w:name="OLE_LINK40"/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农工民主党入党流程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编印单位：农工党常德市委会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8"/>
          <w:szCs w:val="28"/>
          <w:lang w:eastAsia="zh-CN"/>
        </w:rPr>
        <w:t>时间：</w:t>
      </w:r>
      <w:r>
        <w:rPr>
          <w:rFonts w:eastAsia="楷体_GB2312" w:cs="楷体_GB2312" w:ascii="楷体_GB2312" w:hAnsi="楷体_GB2312"/>
          <w:b w:val="false"/>
          <w:bCs/>
          <w:color w:val="000000"/>
          <w:sz w:val="28"/>
          <w:szCs w:val="28"/>
          <w:lang w:val="en-US" w:eastAsia="zh-CN"/>
        </w:rPr>
        <w:t>2024.05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700"/>
        <w:gridCol w:w="5640"/>
      </w:tblGrid>
      <w:tr>
        <w:trPr>
          <w:trHeight w:val="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步骤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流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注意事项</w:t>
            </w:r>
          </w:p>
        </w:tc>
      </w:tr>
      <w:tr>
        <w:trPr>
          <w:trHeight w:val="8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一、党员介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由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农工党员作为入党介绍人向农工党组织推荐介绍入党。如入党介绍人不足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或无党员作为介绍人的，由市委会委托受理申请的基层组织（总支、支部）指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党员作为入党介绍人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二、本人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申请人向工作或居住所在地的农工党</w:t>
            </w:r>
            <w:bookmarkStart w:id="1" w:name="OLE_LINK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层组织</w:t>
            </w:r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出口头申请；如所在地无农工党组织，可向市委会提出口头申请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入党介绍人联系申请人，其职责为：指导申请人填报</w:t>
            </w:r>
            <w:bookmarkStart w:id="2" w:name="OLE_LINK2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bookmarkStart w:id="3" w:name="OLE_LINK1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国农工民主党</w:t>
            </w:r>
            <w:bookmarkEnd w:id="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入党申请书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和《中国农工民主党入党申请表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</w:t>
            </w:r>
            <w:bookmarkEnd w:id="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入党介绍人签字）；指导申请人提交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调研成果作为考察材料之一（参见《关于在入党考察期间提交调研成果的注意事项》）；身份证正反面照片（扫描或照相）、证件照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基层组织要本着真实准确、详细具体的原则，对各类资料按相关要求进行核实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所有表格及参考文件均登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中国农工民主党常德市委员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网站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http://cdng.changde.gov.cn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自身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栏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——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入党申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页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下载《入党所需资料》文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所有材料（包括身份证、证件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均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文档方式填报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农工党常德市委会（唯一）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sz w:val="24"/>
                  <w:szCs w:val="24"/>
                  <w:u w:val="none"/>
                  <w:lang w:val="en-US" w:eastAsia="zh-CN"/>
                </w:rPr>
                <w:t>cdng123@163.com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4"/>
                  <w:szCs w:val="24"/>
                  <w:u w:val="none"/>
                  <w:lang w:val="en-US" w:eastAsia="zh-CN"/>
                </w:rPr>
                <w:t>，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联系电话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0736-722657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《申请表》最后一页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栏规范填写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所有表格中有关申请人基本信息要与身份证一致，简历的关键时间节点（职务、职级、职称晋升等）要明确到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书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表》中申请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签名须手写（考察时），特殊情况可发手写签名白底特写电子照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《申请表》照片栏中须插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证件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为方便工作，后述《承诺书》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一并报送。</w:t>
            </w:r>
          </w:p>
        </w:tc>
      </w:tr>
      <w:tr>
        <w:trPr>
          <w:trHeight w:val="39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三、教育培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个月内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入党介绍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向申请人发放《中国农工民主党章程》和党刊等资料；与申请人谈话，指导学习农工党党史、党章，邀请申请人参加组织活动，对其作进一步的考察培养教育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申请时间从提交书面申请之日起算，至批准之日为考察期间，须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个月。因此要及时提交书面资料，以免延误。</w:t>
            </w:r>
          </w:p>
        </w:tc>
      </w:tr>
      <w:tr>
        <w:trPr>
          <w:trHeight w:val="469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四、支部初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基层组织主委召集班子成员会议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集体审议申请人情况，如审议通过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形成《关于同意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志列为农工党入党积极分子的决定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全体班子成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签名，基层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盖章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申请表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须由基层组织签署意见，并盖基层组织公章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将所有资料报市委会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5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五、考察批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在每年年中、年末（一般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市委会形成考察名单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完成资料填报为组织考察的前置条件，未备齐或不规范（不具体、不详实等）的，不列入考察名单，不组织考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由市委会组织考察组到申请人工作单位或居住地开展考察，向中共党组织和相关人员了解申请人政治素质和工作表现，沟通情况，交换意见。形成《中国农工民主党入党积极分子现实表现考察实况纪要》和《中国农工民主党入党积极分子考察材料》。必要时，由申请人所在单位或地方中共组工人事部门提供其《现实表现材料》，并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考察组将《考察实况纪要》和《考察材料》提请市委</w:t>
            </w:r>
            <w:bookmarkStart w:id="4" w:name="OLE_LINK33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主委会议讨论决定，经批准</w:t>
            </w:r>
            <w:bookmarkEnd w:id="4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后产生当年新党员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由市委会</w:t>
            </w:r>
            <w:bookmarkStart w:id="5" w:name="OLE_LINK1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在《申请表》上签署意见并盖章</w:t>
            </w:r>
            <w:bookmarkEnd w:id="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后为新党员建立档案，同时报农工党湖南省委会备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由市委会填写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农工民主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员批准通知书》（三联），盖骑缝章后，存根联存档；并向</w:t>
            </w:r>
            <w:bookmarkStart w:id="6" w:name="OLE_LINK12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党员</w:t>
            </w:r>
            <w:bookmarkEnd w:id="6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其所在单位或地方的</w:t>
            </w:r>
            <w:bookmarkStart w:id="7" w:name="OLE_LINK3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组工人事</w:t>
            </w:r>
            <w:bookmarkEnd w:id="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部门寄送</w:t>
            </w:r>
            <w:bookmarkStart w:id="8" w:name="OLE_LINK17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</w:t>
            </w:r>
            <w:bookmarkStart w:id="9" w:name="OLE_LINK1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农工民主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党员批准通知书</w:t>
            </w:r>
            <w:bookmarkEnd w:id="9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第三联）》</w:t>
            </w:r>
            <w:bookmarkEnd w:id="8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中国农工民主党新党员入党申请表》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，存入党员人事档案；同时寄送《关于批准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同志加入中国农工民主党的函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市委会将新党员划入相应基层组织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介绍人指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新党员填报</w:t>
            </w:r>
            <w:bookmarkStart w:id="10" w:name="OLE_LINK35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《中国农工民主党党员登记表》</w:t>
            </w:r>
            <w:bookmarkEnd w:id="1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、收集签名的《中国农工民主党党员入党承诺书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份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委会为新党员发放《党费证》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委向申请人所在基层组织，单位或居住地统战部门，发出《关于协助开展入党积极分子考察工作的函》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考察组成员一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包括：市委会相关工作者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受理申请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基层组织相关负责人，在区县（市）的邀请当地统战部相关负责人参加，申请人是副科级以上（含）干部、非公经济人士或所在地方没有农工党组织的，经批准后，邀请中共市委统战部相关负责人参加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参加考察人员一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包括：申请人所在单位或地方的领导、同事等各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名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组工人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相关负责人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考察采取个别座谈方式进行，考察组成员和参加考察人员均须在《考察实况纪要》上签字。考察结束后可向申请人反馈考察基本情况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入党时间从市委主委会议批准之日起算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>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按照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最后一页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栏规范填写。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《承诺书》最后签名需手写（考察时），特殊情况可发手写签名白底特写电子照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照片栏中须插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证件照。为方便工作，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表》《承诺书》与前述资料一并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g123@163.com&#65292;&#20197;&#20415;&#21450;&#26102;&#24402;&#2672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7:00Z</dcterms:created>
  <dc:creator>Administrator</dc:creator>
  <dc:description/>
  <dc:language>en-US</dc:language>
  <cp:lastModifiedBy>渡月影</cp:lastModifiedBy>
  <cp:lastPrinted>2017-06-07T14:28:00Z</cp:lastPrinted>
  <dcterms:modified xsi:type="dcterms:W3CDTF">2024-07-26T07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FF6E09B29492A9EC63DF3A6DB5DC5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