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国农工民主党入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0"/>
        <w:gridCol w:w="427"/>
        <w:gridCol w:w="802"/>
        <w:gridCol w:w="458"/>
        <w:gridCol w:w="310"/>
        <w:gridCol w:w="183"/>
        <w:gridCol w:w="407"/>
        <w:gridCol w:w="286"/>
        <w:gridCol w:w="434"/>
        <w:gridCol w:w="326"/>
        <w:gridCol w:w="870"/>
        <w:gridCol w:w="713"/>
        <w:gridCol w:w="1104"/>
      </w:tblGrid>
      <w:tr>
        <w:trPr>
          <w:trHeight w:val="5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此处请插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至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正面免冠彩色电子证件近照，底色不限，并将电子照片发市委邮箱：</w:t>
            </w:r>
            <w:r>
              <w:rPr>
                <w:rFonts w:cs="Times New Roman"/>
                <w:sz w:val="24"/>
                <w:lang w:val="en-US" w:eastAsia="zh-CN"/>
              </w:rPr>
              <w:t>cdng123@163.com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lang w:val="en-US" w:eastAsia="zh-CN"/>
              </w:rPr>
              <w:t>YY.MM.DD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湖南汉寿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湖南汉寿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0701XXXXXXXXXXXX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年何月何处参加工作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lang w:val="en-US" w:eastAsia="zh-CN"/>
              </w:rPr>
              <w:t>YY.M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湖南省</w:t>
            </w:r>
            <w:r>
              <w:rPr>
                <w:rFonts w:cs="Times New Roman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第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届人大代表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协委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会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会主任委员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区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栋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元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5XXX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736-XXXXXXX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90736XXXX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X@XXX.com</w:t>
            </w:r>
          </w:p>
        </w:tc>
      </w:tr>
      <w:tr>
        <w:trPr>
          <w:trHeight w:val="14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业务技术专长、重要发明创造、科研成果、著作译著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4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参加何党派、团体，任何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4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何原因受过何种奖励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何原因受过何种处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1"/>
        <w:gridCol w:w="1079"/>
        <w:gridCol w:w="99"/>
        <w:gridCol w:w="1344"/>
      </w:tblGrid>
      <w:tr>
        <w:trPr>
          <w:trHeight w:val="753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历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系、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（结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肄）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9-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9-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中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sz w:val="24"/>
              </w:rPr>
              <w:t>中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9-19</w:t>
            </w:r>
            <w:r>
              <w:rPr>
                <w:rFonts w:cs="Times New Roman"/>
                <w:sz w:val="24"/>
                <w:lang w:val="en-US" w:eastAsia="zh-CN"/>
              </w:rPr>
              <w:t>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中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sz w:val="24"/>
              </w:rPr>
              <w:t>中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9-</w:t>
            </w: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大学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毕业，取得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9-</w:t>
            </w: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函授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考大学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9-</w:t>
            </w:r>
            <w:r>
              <w:rPr>
                <w:rFonts w:cs="Times New Roman"/>
                <w:sz w:val="24"/>
                <w:lang w:val="en-US" w:eastAsia="zh-CN"/>
              </w:rPr>
              <w:t>YYYY</w:t>
            </w:r>
            <w:r>
              <w:rPr>
                <w:rFonts w:cs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职硕士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毕业，取得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硕士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其中：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任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任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晋升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师；</w:t>
            </w:r>
            <w:r>
              <w:rPr>
                <w:rFonts w:cs="Times New Roman"/>
                <w:sz w:val="24"/>
                <w:lang w:val="en-US" w:eastAsia="zh-CN"/>
              </w:rPr>
              <w:t>YYYY.M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当选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县第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大代表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政协委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55"/>
        <w:gridCol w:w="334"/>
        <w:gridCol w:w="1106"/>
        <w:gridCol w:w="180"/>
        <w:gridCol w:w="540"/>
        <w:gridCol w:w="862"/>
        <w:gridCol w:w="758"/>
        <w:gridCol w:w="540"/>
        <w:gridCol w:w="104"/>
        <w:gridCol w:w="366"/>
        <w:gridCol w:w="540"/>
        <w:gridCol w:w="1690"/>
      </w:tblGrid>
      <w:tr>
        <w:trPr>
          <w:trHeight w:val="534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偶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湖南</w:t>
            </w:r>
            <w:r>
              <w:rPr>
                <w:rFonts w:ascii="Times New Roman" w:hAnsi="Times New Roman" w:cs="Times New Roman"/>
                <w:sz w:val="24"/>
              </w:rPr>
              <w:t>汉寿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中共党员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</w:t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4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父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中共党员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原</w:t>
            </w:r>
            <w:r>
              <w:rPr>
                <w:rFonts w:cs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退休</w:t>
            </w:r>
          </w:p>
        </w:tc>
      </w:tr>
      <w:tr>
        <w:trPr>
          <w:trHeight w:val="691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母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中共党员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商场服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个体工商户</w:t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儿子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共青</w:t>
            </w:r>
            <w:r>
              <w:rPr>
                <w:rFonts w:ascii="Times New Roman" w:hAnsi="Times New Roman" w:cs="Times New Roman"/>
                <w:sz w:val="24"/>
              </w:rPr>
              <w:t>团员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学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大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少先队员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学生</w:t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哥哥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姐姐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妹妹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弟弟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明的问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需要说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45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的认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农工民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</w:t>
            </w:r>
          </w:p>
        </w:tc>
      </w:tr>
      <w:tr>
        <w:trPr>
          <w:trHeight w:val="142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YYYY.MM.DD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XXX</w:t>
            </w:r>
          </w:p>
        </w:tc>
      </w:tr>
      <w:tr>
        <w:trPr>
          <w:trHeight w:val="170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人意见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表现优秀，推荐入党！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部意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情况属实，同意推荐！</w:t>
            </w:r>
          </w:p>
          <w:p>
            <w:pPr>
              <w:pStyle w:val="Normal"/>
              <w:spacing w:lineRule="exact" w:line="500"/>
              <w:ind w:right="480"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170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上级组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查意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中国农工民主党中央组织部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请入党者依式填写两份（附照片两张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各栏应填写清楚，字迹端正，无者填无，不留空白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历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按国家教育行政部门的规定填写最高阶段的学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填写在国内外获得学位的具体名称，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文学学士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理学学士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等。多学位的应同时填写。仅有学位而无学</w:t>
      </w:r>
      <w:r>
        <w:rPr>
          <w:rFonts w:ascii="Times New Roman" w:hAnsi="Times New Roman" w:cs="Times New Roman"/>
          <w:szCs w:val="21"/>
          <w:lang w:eastAsia="zh-CN"/>
        </w:rPr>
        <w:t>历</w:t>
      </w:r>
      <w:r>
        <w:rPr>
          <w:rFonts w:ascii="Times New Roman" w:hAnsi="Times New Roman" w:cs="Times New Roman"/>
          <w:szCs w:val="21"/>
        </w:rPr>
        <w:t>的，只填写学位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主要社会职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指担任各级人大代表、政协委员及各种学术团体等职务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有何业务技术专长、重要发明创造、科研成果、著作译著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要具体填写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发明创造、科研成果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要写明时间、名称与鉴定单位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著作译著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要写明出版或发表的情况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何时何处参加何党派、团体，任何服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要填写具体名称、参加时间、担任职务和主要活动情况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何时何处何原因受过何种奖励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要填写经何单位批准，享受待遇的需注明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习简历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从中学填起，参加电大、函大、夜大、职大或自学考试等学习的，也要填写；取得学位的要在相应栏目注明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工作经历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要连续填写，不得间断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文化大革命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因冤、假、错案间断的，可填写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文化大革命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受冲击或受迫害；因脱产学习间断的，要写明情况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主要成员情况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填写配偶、父母、子女情况。如本人有合法的养子女、被抚养人、赡养人、被赡养人，应在此栏填写；父母已去世的要注明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内外主要社会关系情况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填写与本人关系较密切的亲以，主要包括岳父母、公婆、兄弟姐妹、伯、叔、姑、舅、姨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表中填不下的，另续页填写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5:00Z</dcterms:created>
  <dc:creator>雨林木风</dc:creator>
  <dc:description/>
  <dc:language>en-US</dc:language>
  <cp:lastModifiedBy>Sunshine</cp:lastModifiedBy>
  <cp:lastPrinted>2016-11-02T21:01:00Z</cp:lastPrinted>
  <dcterms:modified xsi:type="dcterms:W3CDTF">2024-05-30T05:51:41Z</dcterms:modified>
  <cp:revision>3</cp:revision>
  <dc:subject/>
  <dc:title>中国农工民主党入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B0083E8945A38D07D20060B2AA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